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83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e a screwdriver to unlock the tabs at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om of the control panel. Slide the bott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 and d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sconnect the wiring harness connecto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move 4 Phillips screws in the d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er hous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ide out the housing and disconnect the tar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and dispenser light connectors.</w:t>
      </w:r>
    </w:p>
    <w:p>
      <w:pPr>
        <w:pStyle w:val="Normal"/>
        <w:rPr/>
      </w:pPr>
      <w:r>
        <w:rPr/>
        <w:drawing>
          <wp:inline distT="0" distB="0" distL="0" distR="0">
            <wp:extent cx="22383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ead out the locking tabs and remove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ush the chute duct door locking tabs bac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raise the assembly above the lock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ush the lower armature locking tabs (un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embly) back and lift up the ent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5:00Z</dcterms:created>
  <dc:creator>PC</dc:creator>
  <dc:description/>
  <cp:keywords/>
  <dc:language>en-US</dc:language>
  <cp:lastModifiedBy>PC</cp:lastModifiedBy>
  <dcterms:modified xsi:type="dcterms:W3CDTF">2009-01-28T19:22:00Z</dcterms:modified>
  <cp:revision>2</cp:revision>
  <dc:subject/>
  <dc:title> </dc:title>
</cp:coreProperties>
</file>